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ОЧЕРЕДНОСТЬ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Управления образования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М. Ганиеву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О родителя (полностью)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его по адресу 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__________________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дом. _____________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. _________________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Вас выделить место в ДОУ № ___ (указать один приоритетный ДОУ) моему ребенку _____________ (Ф.И.О., дата рожде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ать место работы родител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ов родителе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льгот – копия удостоверяюще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3:00Z</dcterms:created>
  <dc:creator>Admin</dc:creator>
  <dc:description/>
  <cp:keywords/>
  <dc:language>en-US</dc:language>
  <cp:lastModifiedBy>Nuralieva</cp:lastModifiedBy>
  <cp:lastPrinted>2011-12-15T09:09:00Z</cp:lastPrinted>
  <dcterms:modified xsi:type="dcterms:W3CDTF">2015-01-19T10:04:00Z</dcterms:modified>
  <cp:revision>8</cp:revision>
  <dc:subject/>
  <dc:title/>
</cp:coreProperties>
</file>